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/>
        <w:t>sz. melléklet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gyelem: a gazdálkodó szervezet vezetője köteles aláírni!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zámolás alatt álló gazdálkodó szervezet:</w:t>
      </w:r>
    </w:p>
    <w:tbl>
      <w:tblPr>
        <w:tblW w:w="8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3871"/>
      </w:tblGrid>
      <w:tr>
        <w:trPr>
          <w:trHeight w:val="290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ezési cí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égjegyzék száma (1*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H 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örzs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számlái (2*)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zámlaszám</w:t>
            </w:r>
          </w:p>
        </w:tc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zámlavezető bank(ok)</w:t>
            </w:r>
          </w:p>
        </w:tc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Neve és címe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elő, szolgáltató tevékenység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OR száma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lalkoztatottak létszáma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felszámolás kezdő időpontja</w:t>
            </w:r>
          </w:p>
        </w:tc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tti napon (3*)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atszolgáltatáskori létszám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bízásban munkát végzők (4*)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llalk.-ban munkát végzők (5*).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gok száma (6*)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z utolsó (a felszámolás kezdő időpontja előtti) éves mérleg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őösszege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evékenységzáró mérleg főösszege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azdálkodó szervezet vezetőjének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tózkodási hely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ja (ahol elérhető)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zdálkodó szervezet gazdasági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zetőjének (főkönyvelőjének)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tózkodási hely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ja (ahol elérhető)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i képviseletet ellátó neve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ja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tár záró állománya,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énztárjelentéssel igazolva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olsó bankkivonat(ok) záró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ománya, bankkivonattal igazolva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ltók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tadandó értékpapírok (kötvények,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vények) (7*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uális kifizetendők összege (8*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ban lévő jogügyletek és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gyéb kötelezettségvállalások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ma (9*)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  <w:tab/>
        <w:t>gazdálkodó szervezet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jük mellékel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*</w:t>
        <w:tab/>
        <w:t>a cégkivonatot</w:t>
      </w:r>
    </w:p>
    <w:p>
      <w:pPr>
        <w:pStyle w:val="Normal"/>
        <w:rPr/>
      </w:pPr>
      <w:r>
        <w:rPr/>
        <w:t>2*</w:t>
        <w:tab/>
        <w:t>a bankszámla szerződés(eke)t és az érvényes aláírásbejelentő kartont</w:t>
      </w:r>
    </w:p>
    <w:p>
      <w:pPr>
        <w:pStyle w:val="Normal"/>
        <w:ind w:left="708" w:hanging="708"/>
        <w:rPr/>
      </w:pPr>
      <w:r>
        <w:rPr/>
        <w:t>3*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rPr/>
      </w:pPr>
      <w:r>
        <w:rPr/>
        <w:t>4*</w:t>
        <w:tab/>
        <w:t>a megbízottak névsorát, a megbízás tárgyát és díját</w:t>
      </w:r>
    </w:p>
    <w:p>
      <w:pPr>
        <w:pStyle w:val="Normal"/>
        <w:rPr/>
      </w:pPr>
      <w:r>
        <w:rPr/>
        <w:t>5*</w:t>
        <w:tab/>
        <w:t xml:space="preserve">a vállalkozók nevét, a vállalkozás tárgyát és a díját </w:t>
      </w:r>
    </w:p>
    <w:p>
      <w:pPr>
        <w:pStyle w:val="Normal"/>
        <w:rPr/>
      </w:pPr>
      <w:r>
        <w:rPr/>
        <w:t>6*</w:t>
        <w:tab/>
        <w:t>a tagi névsort</w:t>
      </w:r>
    </w:p>
    <w:p>
      <w:pPr>
        <w:pStyle w:val="Normal"/>
        <w:rPr/>
      </w:pPr>
      <w:r>
        <w:rPr/>
        <w:t>7*</w:t>
        <w:tab/>
        <w:t>részletes kimutatást (név, névérték, szám)</w:t>
      </w:r>
    </w:p>
    <w:p>
      <w:pPr>
        <w:pStyle w:val="Normal"/>
        <w:rPr/>
      </w:pPr>
      <w:r>
        <w:rPr/>
        <w:t>8*</w:t>
        <w:tab/>
        <w:t>részletes kimutatást (jogcím, összeg, esedékesség időpontja)</w:t>
      </w:r>
    </w:p>
    <w:p>
      <w:pPr>
        <w:pStyle w:val="Normal"/>
        <w:ind w:left="708" w:hanging="708"/>
        <w:rPr/>
      </w:pPr>
      <w:r>
        <w:rPr/>
        <w:t>9*</w:t>
        <w:tab/>
        <w:t>részletes kimutatást (a jogügyletek – aktív és passzív peres eljárások – és kötelezettség-vállalások tárgya, összege, teendők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34:00Z</dcterms:created>
  <dc:creator>Név</dc:creator>
  <dc:description/>
  <dc:language>en-US</dc:language>
  <cp:lastModifiedBy>User</cp:lastModifiedBy>
  <cp:lastPrinted>2002-05-02T12:43:00Z</cp:lastPrinted>
  <dcterms:modified xsi:type="dcterms:W3CDTF">2002-05-02T10:43:00Z</dcterms:modified>
  <cp:revision>4</cp:revision>
  <dc:subject/>
  <dc:title/>
</cp:coreProperties>
</file>